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bCs/>
        </w:rPr>
        <w:t xml:space="preserve">представленные Федеральным государственным унитарным предприятием «Крымская железная дорога» </w:t>
      </w:r>
    </w:p>
    <w:p>
      <w:pPr>
        <w:pStyle w:val="Normal"/>
        <w:jc w:val="center"/>
        <w:rPr/>
      </w:pPr>
      <w:r>
        <w:rPr>
          <w:b/>
          <w:bCs/>
        </w:rPr>
        <w:t xml:space="preserve">за отчетный финансовый год с 01 января 2018 года по 31 декабря 2018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1" w:type="dxa"/>
        <w:jc w:val="left"/>
        <w:tblInd w:w="-8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33"/>
        <w:gridCol w:w="1737"/>
        <w:gridCol w:w="1108"/>
        <w:gridCol w:w="929"/>
        <w:gridCol w:w="7"/>
        <w:gridCol w:w="1358"/>
        <w:gridCol w:w="6"/>
        <w:gridCol w:w="793"/>
        <w:gridCol w:w="1170"/>
        <w:gridCol w:w="7"/>
        <w:gridCol w:w="1163"/>
        <w:gridCol w:w="9"/>
        <w:gridCol w:w="1522"/>
        <w:gridCol w:w="1125"/>
        <w:gridCol w:w="9"/>
        <w:gridCol w:w="1176"/>
        <w:gridCol w:w="1503"/>
        <w:gridCol w:w="1326"/>
      </w:tblGrid>
      <w:tr>
        <w:trPr>
          <w:trHeight w:val="5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2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ьзовании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ин А.В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омещ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 указание площ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C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1 899,8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омещ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 указание площ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946 466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зарян В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вый заместитель генерального директо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9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6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53 90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/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КАМРИ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3 23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тантиненко Н.В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бухгалте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1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кода Фаби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388 148,68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4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ыжкин Ю.И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енерального директора (по работе с органами власти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ЛЬКСВАГЕН Пассат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55 336, 84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качев С.А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енерального директора (по экономике и финансам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7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8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Д Фокус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45 199,85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7 673,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увалов Алексей Валерьевич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енерального директора (по безопасности и режиму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2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ЭУ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нос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93 535,83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ЭУ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нос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5 000,0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 300, 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 общежи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ранов В.И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енерального директора (главный ревизор по безопасности движения поездов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12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9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тняя кухн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пель вектра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35 034,37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9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1 287,6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ва С.П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генерального директора (по кадрам и социальным вопросам)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50 739,78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елозеров А.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Заместитель генерального директора (по управлению имущественным комплексом и закупка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869 713,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ая долевая 1/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ая долевая 1/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7:00Z</dcterms:created>
  <dc:creator>Иванова Виктория Александровна</dc:creator>
  <dc:description/>
  <dc:language>en-US</dc:language>
  <cp:lastModifiedBy>Боченина Алина Александровна</cp:lastModifiedBy>
  <dcterms:modified xsi:type="dcterms:W3CDTF">2019-05-24T16:29:00Z</dcterms:modified>
  <cp:revision>2</cp:revision>
  <dc:subject/>
  <dc:title/>
</cp:coreProperties>
</file>